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Yearly Meeting of the Religious Society of Friends (Quakers) in Brita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atterns of membership including the 2019 Tabular Stat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Compiled for Yearly Meeting, online, Sunday 15 November 202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Please note that this is a plain-text summary report, for the full Tabular Statement please download the PDF report available on the </w:t>
      </w:r>
      <w:hyperlink r:id="rId2">
        <w:r>
          <w:rPr>
            <w:rStyle w:val="InternetLink"/>
            <w:rFonts w:cs="Arial" w:ascii="Arial" w:hAnsi="Arial"/>
          </w:rPr>
          <w:t>Yearly Meeting website</w:t>
        </w:r>
      </w:hyperlink>
      <w:r>
        <w:rPr>
          <w:rFonts w:cs="Arial" w:ascii="Arial" w:hAnsi="Arial"/>
        </w:rPr>
        <w:t xml:space="preserve">. Figures and charts are not available in this plain-text summary. </w:t>
      </w:r>
    </w:p>
    <w:p>
      <w:pPr>
        <w:pStyle w:val="Normal"/>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lang w:eastAsia="en-GB"/>
        </w:rPr>
        <w:t xml:space="preserve">This document and the full tables are available for download from: www.quaker.org.uk/ym. For other formats please contact: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Recording Clerk’s Office, </w:t>
      </w:r>
    </w:p>
    <w:p>
      <w:pPr>
        <w:pStyle w:val="Normal"/>
        <w:rPr>
          <w:rFonts w:ascii="Arial" w:hAnsi="Arial" w:eastAsia="Times New Roman" w:cs="Arial"/>
          <w:lang w:eastAsia="en-GB"/>
        </w:rPr>
      </w:pPr>
      <w:r>
        <w:rPr>
          <w:rFonts w:eastAsia="Times New Roman" w:cs="Arial" w:ascii="Arial" w:hAnsi="Arial"/>
          <w:lang w:eastAsia="en-GB"/>
        </w:rPr>
        <w:t xml:space="preserve">Quakers in Britain </w:t>
      </w:r>
    </w:p>
    <w:p>
      <w:pPr>
        <w:pStyle w:val="Normal"/>
        <w:rPr>
          <w:rFonts w:ascii="Arial" w:hAnsi="Arial" w:eastAsia="Times New Roman" w:cs="Arial"/>
          <w:lang w:eastAsia="en-GB"/>
        </w:rPr>
      </w:pPr>
      <w:r>
        <w:rPr>
          <w:rFonts w:eastAsia="Times New Roman" w:cs="Arial" w:ascii="Arial" w:hAnsi="Arial"/>
          <w:lang w:eastAsia="en-GB"/>
        </w:rPr>
        <w:t>Friends House</w:t>
      </w:r>
    </w:p>
    <w:p>
      <w:pPr>
        <w:pStyle w:val="Normal"/>
        <w:rPr>
          <w:rFonts w:ascii="Arial" w:hAnsi="Arial" w:eastAsia="Times New Roman" w:cs="Arial"/>
          <w:lang w:eastAsia="en-GB"/>
        </w:rPr>
      </w:pPr>
      <w:r>
        <w:rPr>
          <w:rFonts w:eastAsia="Times New Roman" w:cs="Arial" w:ascii="Arial" w:hAnsi="Arial"/>
          <w:lang w:eastAsia="en-GB"/>
        </w:rPr>
        <w:t>173 Euston Road</w:t>
      </w:r>
    </w:p>
    <w:p>
      <w:pPr>
        <w:pStyle w:val="Normal"/>
        <w:rPr>
          <w:rFonts w:ascii="Arial" w:hAnsi="Arial" w:eastAsia="Times New Roman" w:cs="Arial"/>
          <w:lang w:eastAsia="en-GB"/>
        </w:rPr>
      </w:pPr>
      <w:r>
        <w:rPr>
          <w:rFonts w:eastAsia="Times New Roman" w:cs="Arial" w:ascii="Arial" w:hAnsi="Arial"/>
          <w:lang w:eastAsia="en-GB"/>
        </w:rPr>
        <w:t xml:space="preserve">London NW1 2BJ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abstat@quaker.org.uk</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embership patterns in Britain Yearly Meet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Times New Roman" w:cs="Arial"/>
          <w:lang w:eastAsia="en-GB"/>
        </w:rPr>
      </w:pPr>
      <w:r>
        <w:rPr>
          <w:rFonts w:eastAsia="Times New Roman" w:cs="Arial" w:ascii="Arial" w:hAnsi="Arial"/>
          <w:lang w:eastAsia="en-GB"/>
        </w:rPr>
        <w:t>The tabular statement of membership has been published annually since 1862. It informs the yearly meeting of the number of Friends in membership, based on information provided by area meetings (see Quaker faith &amp; practice 4.10h). This document contains information down to area meeting level. Additional data, including local meeting data, will be available online at www.quaker.org.uk/ym.</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cs="Arial"/>
          <w:sz w:val="28"/>
          <w:szCs w:val="28"/>
        </w:rPr>
      </w:pPr>
      <w:r>
        <w:rPr>
          <w:rFonts w:cs="Arial" w:ascii="Arial" w:hAnsi="Arial"/>
          <w:sz w:val="28"/>
          <w:szCs w:val="28"/>
        </w:rPr>
        <w:t>The membership of Britain Yearly Meeting</w:t>
      </w:r>
    </w:p>
    <w:p>
      <w:pPr>
        <w:pStyle w:val="Normal"/>
        <w:rPr>
          <w:rFonts w:ascii="Arial" w:hAnsi="Arial" w:cs="Arial"/>
          <w:sz w:val="28"/>
          <w:szCs w:val="28"/>
        </w:rPr>
      </w:pPr>
      <w:r>
        <w:rPr>
          <w:rFonts w:cs="Arial" w:ascii="Arial" w:hAnsi="Arial"/>
          <w:sz w:val="28"/>
          <w:szCs w:val="28"/>
        </w:rPr>
      </w:r>
    </w:p>
    <w:p>
      <w:pPr>
        <w:pStyle w:val="Normal"/>
        <w:rPr>
          <w:rFonts w:ascii="Arial" w:hAnsi="Arial" w:eastAsia="Times New Roman" w:cs="Arial"/>
          <w:lang w:eastAsia="en-GB"/>
        </w:rPr>
      </w:pPr>
      <w:r>
        <w:rPr>
          <w:rFonts w:eastAsia="Times New Roman" w:cs="Arial" w:ascii="Arial" w:hAnsi="Arial"/>
          <w:lang w:eastAsia="en-GB"/>
        </w:rPr>
        <w:t xml:space="preserve">Membership of the yearly meeting at the end of 2019 was 12,498 (12,666 in 2018), a decrease of 168. During the year 270 came into membership, including two children. The membership of 193 adults was terminated and area meetings recorded 288 death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Attender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he number of recorded attenders was 6,965 (7,433 in 2018) and there were in 1,283 children not in membership (1,476 in 2018).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Marriage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here were 29 marriages in 2019 (28 in 2018). In seven of these both partners were members of Britain Yearly Meeting; in 11, one partner was a member; and in 11, neither partner was a member. These figures include five same-sex and 24 opposite-sex marriage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t xml:space="preserve">Charting changes </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Figure 1 shows the ten-year change in adult membership, organised by smallest to largest local meeting. There has been a noteable change in membership numbers since 2009. The average meeting size has decreased from 31 to 27 members. Figure 1 also includes the median values, which have decreased from 24 to 21 members. Tables 5 and 6 explore these changes in more detail at area meeting and regional level.</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t>The statistical tables – summary</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 xml:space="preserve">Table 1 provides a summary of incomings and outgoings for Britain Yearly Meeting as a whole. Membership fell by 1.33% over the year. New memberships fell by one compared to 2018. Terminations increased by thirty-eight.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able 2 provides membership statistics for the yearly meeting since 1935.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able 3 provides a regional summary of the number of members and attenders as well as an indication of the proportion who are children, attenders and women. 62% of members and attenders are women and 36% of all adults are attenders. The gender category of ‘other’ (introduced in 2015) has so far only been used by a few area meetings. Meetings may wish to make members and attenders aware of the opportunity to be recorded this way.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able 4 summarises trends in membership over the last ten years. Convincements over 10 years represent 3,012 Friends or 24% of total membership. Terminations over the same period were 1,936 and deaths were 3,057 of membership. This resulted in a decline in membership of 1,932 from 2009 (14,430 to 12,498). The overall decline in members and attenders in 2019 is from 21,565 to 20,746.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Area meeting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able 5 provides information on members, attenders and children for each area meeting, as well as information on those joining and leaving over the last ten year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able 6 looks at trends at area meeting level over ten years. Over this time the membership of ten area meetings grew and in 3 area meetings, the total number of adults (members and attenders) grew by more than 10%. Over this period, five area meetings experienced a fall in membership of more than 30%.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Local meeting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here were 469 local meetings (LMs) at the end of 2019. No meetings opened and six local meetings informed us of closure: (Banchory, Brentwood, Cardigan, Edgware, Ledbury and Rochdale).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t xml:space="preserve">About the tabular statement </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 xml:space="preserve">Since 2013, changes have been made to the tabular statement to help make the data more informative and to highlight important patterns and trends. All data is collected from area meetings but at local meeting level. Historical data from the last 20 years is being used to provide more information on trend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Following requests from individuals and area meetings, Meeting for Sufferings asked the Recording Clerk to consider how best to provide information on gender. As a result, an additional category of “other” has been included (see Terminology below). Some meetings have chosen to use “other” to remove gender reporting in their meeting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erminology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Attender: one who, not being a member, frequently attends a specific meeting for worship (Qf&amp;p 11.38). This refers to adult attenders; children not in membership are identified separately.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Child: someone under 16 years old.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Member: one who is in membership of the Society. Unless stated differently, figures include children in membership.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Other: adults who have indicated a gender identity other than man or woman. This might include people who have stated they are agender, neutrois or who have a(nother) non-binary gender identity.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Sojourning member: a member of another yearly meeting, recognised as sojourning their membership within an area meeting in Britain (Qf&amp;p 11.27). Identified separately, they are not included in the membership figure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t xml:space="preserve">Boundary changes </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 xml:space="preserve">In 2015, North Cumbria AM and West Cumbria AM combined to form Cumberland AM. Where two area meetings combine to form a single one, figures provided for all years combine the data for the constituent meetings. This also applies to Teesdale &amp; Cleveland AM (2009). Where area meetings have separated into more than one, membership information is based on the actual numbers for each of the constituent local meeting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Up to 2014, figures for flows (convincements, terminations, transfers and deaths) were only collected at area meeting level. Estimates are based on the proportion of the membership forming each new area meeting in the year they were formed. This applies to: North Somerset AM (formed 2011); West Wiltshire and East Somerset AM (formed 2011); Mid-Wales/ Canolbarth Cymru AM (formed 2009); Southern Marches/ y Gororau Deheuol AM (formed 2009).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Where a single local meeting moved from one area to another, it has not been possible to adjust the figures. Data for that meeting is included with the area meeting of which it is part in any year. This affects Oundle LM which transferred from Cambridgeshire AM to Northamptonshire AM in 2010; and Chorley LM which transferred from Lancashire Central &amp; North AM to Pendle Hill AM in 2016.</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t xml:space="preserve">Corrections to figures </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 xml:space="preserve">Each area meeting is required to send Tabular Statement information for the year ending 31 December. Meetings are given an opportunity to correct previous year data with subsequent amendments to changes, (including transfers and deaths) which were minuted within the last year but not returned before the year-end deadline. In the past these revisions were included in the figures for the following year. As this distorts trends, the method adopted since 2014 is to modify membership figures each year to take into account corrections provided the following year. These corrections are indicated in the differing ‘start of year’ figures, within Table 2 and are noted against Table 4.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t>Contact information</w:t>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This document and the full tables are available for download from: www.quaker.org.uk/ym. For other formats please contact: Recording Clerk’s Office, Quakers in Britain Friends House, 173 Euston Road, London NW1 2BJ tabstat@quaker.org.uk</w:t>
      </w:r>
    </w:p>
    <w:p>
      <w:pPr>
        <w:pStyle w:val="Normal"/>
        <w:rPr>
          <w:rFonts w:ascii="Arial" w:hAnsi="Arial" w:eastAsia="Times New Roman" w:cs="Arial"/>
          <w:lang w:eastAsia="en-GB"/>
        </w:rPr>
      </w:pPr>
      <w:r>
        <w:rPr>
          <w:rFonts w:eastAsia="Times New Roman" w:cs="Arial" w:ascii="Arial" w:hAnsi="Arial"/>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0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4 </w:t>
                          </w:r>
                        </w:p>
                      </w:txbxContent>
                    </wps:txbx>
                    <wps:bodyPr anchor="t" lIns="0" tIns="0" rIns="0" bIns="0">
                      <a:noAutofit/>
                    </wps:bodyPr>
                  </wps:wsp>
                </a:graphicData>
              </a:graphic>
            </wp:anchor>
          </w:drawing>
        </mc:Choice>
        <mc:Fallback>
          <w:pict>
            <v:rect fillcolor="#FFFFFF" style="position:absolute;rotation:-0;width:26.8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4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ker-prod.s3.eu-west-1.amazonaws.com/store/5b7910074687ac2797f82da7f1305c9a9eab9866a3fbea89f3fc47f35d5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2:00Z</dcterms:created>
  <dc:creator>Katie Finch</dc:creator>
  <dc:description/>
  <cp:keywords/>
  <dc:language>en-US</dc:language>
  <cp:lastModifiedBy>Katie Finch</cp:lastModifiedBy>
  <dcterms:modified xsi:type="dcterms:W3CDTF">2020-10-29T11:51:00Z</dcterms:modified>
  <cp:revision>1</cp:revision>
  <dc:subject/>
  <dc:title/>
</cp:coreProperties>
</file>