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OFFER OF FRIENDSHIP AND SUPPORT TO RUSSIAN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frie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m a fellow Christian from the United Kingdom. I am writing to you to extend a hand of friendship and good will at this upsetting time of increasing enmity, war and viol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consider Russian people to be my very own sisters and brothers, and I have the same disposition towards Ukrainian people and all other peop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15 March, Churches Together in England - whose member churches include all the different churches in England, including the Russian Orthodox Church - issued the following statement in response to the war in Ukraine: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w:t>
      </w:r>
      <w:r>
        <w:rPr>
          <w:rFonts w:cs="Arial" w:ascii="Arial" w:hAnsi="Arial"/>
          <w:i/>
          <w:iCs/>
        </w:rPr>
        <w:t xml:space="preserve">As 300 delegates from 52 national Member Churches, numerous Christian organisations and ecumenical bodies from across England, we call for the immediate cessation of hostilities, the withdrawal of invading forces and the observance of the Geneva Conventions.  </w:t>
      </w:r>
    </w:p>
    <w:p>
      <w:pPr>
        <w:pStyle w:val="Normal"/>
        <w:rPr>
          <w:rFonts w:ascii="Arial" w:hAnsi="Arial" w:cs="Arial"/>
          <w:i/>
          <w:i/>
          <w:iCs/>
        </w:rPr>
      </w:pPr>
      <w:r>
        <w:rPr>
          <w:rFonts w:cs="Arial" w:ascii="Arial" w:hAnsi="Arial"/>
          <w:i/>
          <w:iCs/>
        </w:rPr>
      </w:r>
    </w:p>
    <w:p>
      <w:pPr>
        <w:pStyle w:val="Normal"/>
        <w:rPr/>
      </w:pPr>
      <w:r>
        <w:rPr>
          <w:rFonts w:eastAsia="Arial" w:cs="Arial" w:ascii="Arial" w:hAnsi="Arial"/>
          <w:i/>
          <w:iCs/>
        </w:rPr>
        <w:t xml:space="preserve"> </w:t>
      </w:r>
      <w:r>
        <w:rPr>
          <w:rFonts w:cs="Arial" w:ascii="Arial" w:hAnsi="Arial"/>
          <w:i/>
          <w:iCs/>
        </w:rPr>
        <w:t xml:space="preserve">We call upon churches everywhere to campaign for an immediate end to the war in Ukraine, and to proclaim the dignity of every human life, whatever its nationality.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We welcome and commend the extraordinary efforts of countries neighbouring Ukraine in receiving refugees from the war and call on the UK and the whole of Europe to follow their example. We support every measure to protect the most vulnerable. </w:t>
      </w:r>
    </w:p>
    <w:p>
      <w:pPr>
        <w:pStyle w:val="Normal"/>
        <w:rPr>
          <w:rFonts w:ascii="Arial" w:hAnsi="Arial" w:cs="Arial"/>
          <w:i/>
          <w:i/>
          <w:iCs/>
        </w:rPr>
      </w:pPr>
      <w:r>
        <w:rPr>
          <w:rFonts w:cs="Arial" w:ascii="Arial" w:hAnsi="Arial"/>
          <w:i/>
          <w:iCs/>
        </w:rPr>
      </w:r>
    </w:p>
    <w:p>
      <w:pPr>
        <w:pStyle w:val="Normal"/>
        <w:rPr/>
      </w:pPr>
      <w:r>
        <w:rPr>
          <w:rFonts w:cs="Arial" w:ascii="Arial" w:hAnsi="Arial"/>
          <w:i/>
          <w:iCs/>
        </w:rPr>
        <w:t>We commit ourselves to pray for the nations of Russia and Ukraine, our own Government and people, and for all who find themselves refugees, or bereaved, wounded or destitute. May Christ have mercy upon our world.”</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I am also aware of this Appeal of the Clergy of the Russian Orthodox Church for Reconciliation and Peace - </w:t>
      </w:r>
      <w:hyperlink r:id="rId2">
        <w:r>
          <w:rPr>
            <w:rStyle w:val="InternetLink"/>
            <w:rFonts w:cs="Arial" w:ascii="Arial" w:hAnsi="Arial"/>
          </w:rPr>
          <w:t>https://belarus2020.churchby.info/appeal-of-clergy-of-the-russian-orthodox-church-for-reconciliation-and-ending-the-war</w:t>
        </w:r>
      </w:hyperlink>
      <w:r>
        <w:rPr>
          <w:rFonts w:cs="Arial" w:ascii="Arial" w:hAnsi="Arial"/>
        </w:rPr>
        <w:t xml:space="preserve"> . According to the sign-on form for this appeal, it has so far been signed by almost 300 members of the Russian Orthodox clerg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1914, on the eve of the First World War, there was a conference of the "Council of Churches of the British and German empires for the promotion of friendly relations between the two peoples". Tragically, it was interrupted by the actual start of the war. Two Christians who attended this conference – Henry Hodgkin from England and Friedrich Siegmund-Schultze from Germany – embraced before parting, promising to each other that despite their countries being at war "we are one in Christ and can never be at war". They also made a mutual commitment that they will proclaim the message of peace of the Gospel regardless of circumsta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in that same spirit of peace and friendship that I am writing to you. I believe that it is only through peaceful cooperation and friendship between the peoples of the world that we can achieve security and well-being of all. War is brutality, so I am resolved to work for a humane, nonviolent world, and I hope we share that commi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know many Russian people are being treated unfairly in the current circumstances. I would want to support you whatever your position is if you are being discriminated again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Peace and Friendship,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larus2020.churchby.info/appeal-of-clergy-of-the-russian-orthodox-church-for-reconciliation-and-ending-the-w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0:12:00Z</dcterms:created>
  <dc:creator/>
  <dc:description/>
  <cp:keywords/>
  <dc:language>en-US</dc:language>
  <cp:lastModifiedBy>Gabrielle Scott</cp:lastModifiedBy>
  <dcterms:modified xsi:type="dcterms:W3CDTF">2022-05-12T19:24:00Z</dcterms:modified>
  <cp:revision>5</cp:revision>
  <dc:subject/>
  <dc:title/>
</cp:coreProperties>
</file>